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126" w:type="dxa"/>
        <w:jc w:val="left"/>
        <w:tblInd w:w="-9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5126"/>
      </w:tblGrid>
      <w:tr>
        <w:trPr>
          <w:trHeight w:val="283" w:hRule="atLeast"/>
        </w:trPr>
        <w:tc>
          <w:tcPr>
            <w:tcW w:w="15126" w:type="dxa"/>
            <w:tcBorders/>
            <w:vAlign w:val="bottom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培训及考试报名流程：</w:t>
            </w:r>
          </w:p>
          <w:tbl>
            <w:tblPr>
              <w:tblW w:w="15675" w:type="dxa"/>
              <w:jc w:val="left"/>
              <w:tblInd w:w="-24" w:type="dxa"/>
              <w:tblLayout w:type="fixed"/>
              <w:tblCellMar>
                <w:top w:w="15" w:type="dxa"/>
                <w:left w:w="15" w:type="dxa"/>
                <w:bottom w:w="0" w:type="dxa"/>
                <w:right w:w="15" w:type="dxa"/>
              </w:tblCellMar>
            </w:tblPr>
            <w:tblGrid>
              <w:gridCol w:w="15675"/>
            </w:tblGrid>
            <w:tr>
              <w:trPr>
                <w:trHeight w:val="285" w:hRule="atLeast"/>
              </w:trPr>
              <w:tc>
                <w:tcPr>
                  <w:tcW w:w="1567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22"/>
                      <w:szCs w:val="22"/>
                      <w:u w:val="none"/>
                    </w:rPr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5675" w:type="dxa"/>
                  <w:tcBorders/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both"/>
                    <w:textAlignment w:val="bottom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1</w:t>
                  </w: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、关注“上海环境科学网”下载《报名回执表》及《培训通知》</w:t>
                  </w: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  <w:t>（</w:t>
                  </w: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  <w:t>http://www.sses.sh.cn/index.php?s=/addon/CcWeb/CcWeb/webclass/wid/10/pid/113/cid/198/mbid/0.html</w:t>
                  </w: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16"/>
                      <w:szCs w:val="16"/>
                      <w:u w:val="none"/>
                      <w:lang w:val="en-US" w:eastAsia="zh-CN" w:bidi="ar"/>
                    </w:rPr>
                    <w:t>）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5675" w:type="dxa"/>
                  <w:tcBorders/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tabs>
                      <w:tab w:val="clear" w:pos="420"/>
                      <w:tab w:val="left" w:pos="4500" w:leader="none"/>
                    </w:tabs>
                    <w:kinsoku w:val="true"/>
                    <w:overflowPunct w:val="true"/>
                    <w:autoSpaceDE w:val="true"/>
                    <w:bidi w:val="0"/>
                    <w:spacing w:lineRule="auto" w:line="360"/>
                    <w:ind w:firstLine="660"/>
                    <w:jc w:val="left"/>
                    <w:textAlignment w:val="auto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2</w:t>
                  </w: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、填写《报名回执表》</w:t>
                  </w:r>
                  <w:r>
                    <w:rPr>
                      <w:rStyle w:val="Font91"/>
                      <w:sz w:val="13"/>
                      <w:szCs w:val="13"/>
                      <w:lang w:val="en-US" w:eastAsia="zh-CN" w:bidi="ar"/>
                    </w:rPr>
                    <w:t>（每月报名名额</w:t>
                  </w:r>
                  <w:r>
                    <w:rPr>
                      <w:rStyle w:val="Font91"/>
                      <w:sz w:val="13"/>
                      <w:szCs w:val="13"/>
                      <w:lang w:val="en-US" w:eastAsia="zh-CN" w:bidi="ar"/>
                    </w:rPr>
                    <w:t>额</w:t>
                  </w:r>
                  <w:r>
                    <w:rPr>
                      <w:rStyle w:val="Font91"/>
                      <w:sz w:val="13"/>
                      <w:szCs w:val="13"/>
                      <w:lang w:val="en-US" w:eastAsia="zh-CN" w:bidi="ar"/>
                    </w:rPr>
                    <w:t>满</w:t>
                  </w:r>
                  <w:r>
                    <w:rPr>
                      <w:rStyle w:val="Font91"/>
                      <w:sz w:val="13"/>
                      <w:szCs w:val="13"/>
                      <w:lang w:val="en-US" w:eastAsia="zh-CN" w:bidi="ar"/>
                    </w:rPr>
                    <w:t>为止，额满后请报名下一期培训班</w:t>
                  </w:r>
                  <w:r>
                    <w:rPr>
                      <w:rStyle w:val="Font91"/>
                      <w:sz w:val="13"/>
                      <w:szCs w:val="13"/>
                      <w:lang w:val="en-US" w:eastAsia="zh-CN" w:bidi="ar"/>
                    </w:rPr>
                    <w:t>）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5675" w:type="dxa"/>
                  <w:tcBorders/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both"/>
                    <w:textAlignment w:val="bottom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3</w:t>
                  </w: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、附件形式发送《报名回执表》至</w:t>
                  </w: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a2094@188.com</w:t>
                  </w: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邮箱</w:t>
                  </w:r>
                  <w:r>
                    <w:rPr>
                      <w:rStyle w:val="Font41"/>
                      <w:lang w:val="en-US" w:eastAsia="zh-CN" w:bidi="ar"/>
                    </w:rPr>
                    <w:t>（附件名为：报名人员单位名称</w:t>
                  </w:r>
                  <w:r>
                    <w:rPr>
                      <w:rStyle w:val="Font41"/>
                      <w:lang w:val="en-US" w:eastAsia="zh-CN" w:bidi="ar"/>
                    </w:rPr>
                    <w:t xml:space="preserve">+ </w:t>
                  </w:r>
                  <w:r>
                    <w:rPr>
                      <w:rStyle w:val="Font41"/>
                      <w:lang w:val="en-US" w:eastAsia="zh-CN" w:bidi="ar"/>
                    </w:rPr>
                    <w:t>培训班次（</w:t>
                  </w:r>
                  <w:r>
                    <w:rPr>
                      <w:rStyle w:val="Font41"/>
                      <w:lang w:val="en-US" w:eastAsia="zh-CN" w:bidi="ar"/>
                    </w:rPr>
                    <w:t>20xx</w:t>
                  </w:r>
                  <w:r>
                    <w:rPr>
                      <w:rStyle w:val="Font41"/>
                      <w:lang w:val="en-US" w:eastAsia="zh-CN" w:bidi="ar"/>
                    </w:rPr>
                    <w:t>年</w:t>
                  </w:r>
                  <w:r>
                    <w:rPr>
                      <w:rStyle w:val="Font41"/>
                      <w:lang w:val="en-US" w:eastAsia="zh-CN" w:bidi="ar"/>
                    </w:rPr>
                    <w:t>xx</w:t>
                  </w:r>
                  <w:r>
                    <w:rPr>
                      <w:rStyle w:val="Font41"/>
                      <w:lang w:val="en-US" w:eastAsia="zh-CN" w:bidi="ar"/>
                    </w:rPr>
                    <w:t>月</w:t>
                  </w:r>
                  <w:r>
                    <w:rPr>
                      <w:rStyle w:val="Font41"/>
                      <w:lang w:val="en-US" w:eastAsia="zh-CN" w:bidi="ar"/>
                    </w:rPr>
                    <w:t>xx</w:t>
                  </w:r>
                  <w:r>
                    <w:rPr>
                      <w:rStyle w:val="Font41"/>
                      <w:lang w:val="en-US" w:eastAsia="zh-CN" w:bidi="ar"/>
                    </w:rPr>
                    <w:t>日）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5675" w:type="dxa"/>
                  <w:tcBorders/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bottom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kern w:val="0"/>
                      <w:sz w:val="15"/>
                      <w:szCs w:val="15"/>
                      <w:u w:val="none"/>
                      <w:lang w:val="en-US" w:eastAsia="zh-CN" w:bidi="ar"/>
                    </w:rPr>
                  </w:pPr>
                  <w:hyperlink r:id="rId2">
                    <w:r>
                      <w:rPr>
                        <w:rStyle w:val="InternetLink"/>
                        <w:rFonts w:ascii="宋体" w:hAnsi="宋体" w:cs="宋体"/>
                        <w:i w:val="false"/>
                        <w:sz w:val="15"/>
                        <w:szCs w:val="15"/>
                        <w:u w:val="none"/>
                      </w:rPr>
                      <w:t>（报名回执表中填写的报名人数为最终参加培训及考核人数，如有增减学员或信息更新，烦请更新填写《报名回执表》并再次发送至</w:t>
                    </w:r>
                    <w:r>
                      <w:rPr>
                        <w:rStyle w:val="InternetLink"/>
                        <w:rFonts w:eastAsia="宋体" w:cs="宋体" w:ascii="宋体" w:hAnsi="宋体"/>
                        <w:i w:val="false"/>
                        <w:sz w:val="15"/>
                        <w:szCs w:val="15"/>
                        <w:u w:val="none"/>
                      </w:rPr>
                      <w:t>a2094@188.com</w:t>
                    </w:r>
                    <w:r>
                      <w:rPr>
                        <w:rStyle w:val="InternetLink"/>
                        <w:rFonts w:ascii="宋体" w:hAnsi="宋体" w:cs="宋体"/>
                        <w:i w:val="false"/>
                        <w:sz w:val="15"/>
                        <w:szCs w:val="15"/>
                        <w:u w:val="none"/>
                      </w:rPr>
                      <w:t>邮箱）</w:t>
                    </w:r>
                  </w:hyperlink>
                </w:p>
              </w:tc>
            </w:tr>
            <w:tr>
              <w:trPr>
                <w:trHeight w:val="285" w:hRule="atLeast"/>
              </w:trPr>
              <w:tc>
                <w:tcPr>
                  <w:tcW w:w="15675" w:type="dxa"/>
                  <w:tcBorders/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bottom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4</w:t>
                  </w: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、登录考试报名网站</w:t>
                  </w: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15"/>
                      <w:szCs w:val="15"/>
                      <w:u w:val="none"/>
                      <w:lang w:val="en-US" w:eastAsia="zh-CN" w:bidi="ar"/>
                    </w:rPr>
                    <w:t>（</w:t>
                  </w: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15"/>
                      <w:szCs w:val="15"/>
                      <w:u w:val="none"/>
                      <w:lang w:val="en-US" w:eastAsia="zh-CN" w:bidi="ar"/>
                    </w:rPr>
                    <w:t>http://c.exam-sp.com/index.html#/e/fushe/login</w:t>
                  </w: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15"/>
                      <w:szCs w:val="15"/>
                      <w:u w:val="none"/>
                      <w:lang w:val="en-US" w:eastAsia="zh-CN" w:bidi="ar"/>
                    </w:rPr>
                    <w:t>）</w:t>
                  </w: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自行报名考试。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5675" w:type="dxa"/>
                  <w:tcBorders/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both"/>
                    <w:textAlignment w:val="bottom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8"/>
                      <w:szCs w:val="28"/>
                      <w:u w:val="none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5</w:t>
                  </w: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、按照《培训通知》中的日期前往指定地址参加培训及考核。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5675" w:type="dxa"/>
                  <w:tcBorders/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both"/>
                    <w:textAlignment w:val="bottom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6</w:t>
                  </w: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、培训考核后登录考试报名网站</w:t>
                  </w: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15"/>
                      <w:szCs w:val="15"/>
                      <w:u w:val="none"/>
                      <w:lang w:val="en-US" w:eastAsia="zh-CN" w:bidi="ar"/>
                    </w:rPr>
                    <w:t>（</w:t>
                  </w: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15"/>
                      <w:szCs w:val="15"/>
                      <w:u w:val="none"/>
                      <w:lang w:val="en-US" w:eastAsia="zh-CN" w:bidi="ar"/>
                    </w:rPr>
                    <w:t>http://c.exam-sp.com/index.html#/e/fushe/login</w:t>
                  </w: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15"/>
                      <w:szCs w:val="15"/>
                      <w:u w:val="none"/>
                      <w:lang w:val="en-US" w:eastAsia="zh-CN" w:bidi="ar"/>
                    </w:rPr>
                    <w:t>）</w:t>
                  </w: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打印培训合格证书</w:t>
                  </w: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15"/>
                      <w:szCs w:val="15"/>
                      <w:u w:val="none"/>
                      <w:lang w:val="en-US" w:eastAsia="zh-CN" w:bidi="ar"/>
                    </w:rPr>
                    <w:t>。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5675" w:type="dxa"/>
                  <w:tcBorders/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napToGrid w:val="false"/>
                    <w:jc w:val="both"/>
                    <w:textAlignment w:val="bottom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5675" w:type="dxa"/>
                  <w:tcBorders/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both"/>
                    <w:textAlignment w:val="bottom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培训及机考的相关问和答：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5675" w:type="dxa"/>
                  <w:tcBorders/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both"/>
                    <w:textAlignment w:val="bottom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问：哪里下载每月《报名回执表》及《培训通知》？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5675" w:type="dxa"/>
                  <w:tcBorders/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both"/>
                    <w:textAlignment w:val="bottom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4"/>
                      <w:szCs w:val="24"/>
                      <w:u w:val="none"/>
                    </w:rPr>
                  </w:pPr>
                  <w:hyperlink r:id="rId3">
                    <w:r>
                      <w:rPr>
                        <w:rStyle w:val="InternetLink"/>
                        <w:rFonts w:ascii="宋体" w:hAnsi="宋体" w:cs="宋体"/>
                        <w:i w:val="false"/>
                        <w:sz w:val="24"/>
                        <w:szCs w:val="24"/>
                        <w:u w:val="none"/>
                      </w:rPr>
                      <w:t>答：</w:t>
                    </w:r>
                    <w:r>
                      <w:rPr>
                        <w:rStyle w:val="InternetLink"/>
                        <w:rFonts w:eastAsia="宋体" w:cs="宋体" w:ascii="宋体" w:hAnsi="宋体"/>
                        <w:i w:val="false"/>
                        <w:sz w:val="24"/>
                        <w:szCs w:val="24"/>
                        <w:u w:val="none"/>
                      </w:rPr>
                      <w:t>http://www.sses.sh.cn/index.php?s=/addon/CcWeb/CcWeb/webclass/wid/10/pid/113/cid/198/mbid/0.html</w:t>
                    </w:r>
                  </w:hyperlink>
                </w:p>
              </w:tc>
            </w:tr>
            <w:tr>
              <w:trPr>
                <w:trHeight w:val="300" w:hRule="atLeast"/>
              </w:trPr>
              <w:tc>
                <w:tcPr>
                  <w:tcW w:w="1567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24"/>
                      <w:szCs w:val="24"/>
                      <w:u w:val="none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5675" w:type="dxa"/>
                  <w:tcBorders/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both"/>
                    <w:textAlignment w:val="bottom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问</w:t>
                  </w: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 xml:space="preserve">: </w:t>
                  </w: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机考报名如何操作？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5675" w:type="dxa"/>
                  <w:tcBorders/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bottom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答：</w:t>
                  </w: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根据上级部门规定，考试报名不再由本部代为办理，培训学员需登录（</w:t>
                  </w: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http://c.exam-sp.com/index.html#/e/fushe/login</w:t>
                  </w: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）网站自行进行报名。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5675" w:type="dxa"/>
                  <w:tcBorders/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both"/>
                    <w:textAlignment w:val="bottom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 xml:space="preserve">    </w:t>
                  </w: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准考证也需自行打印，考务咨询电话：</w:t>
                  </w: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021-61651123</w:t>
                  </w: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。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567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24"/>
                      <w:szCs w:val="24"/>
                      <w:u w:val="none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5675" w:type="dxa"/>
                  <w:tcBorders/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both"/>
                    <w:textAlignment w:val="bottom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问</w:t>
                  </w: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 xml:space="preserve">: </w:t>
                  </w: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培训前是否需要打印准考证？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5675" w:type="dxa"/>
                  <w:tcBorders/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both"/>
                    <w:textAlignment w:val="bottom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答：是，</w:t>
                  </w: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准考证需自行打印。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567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24"/>
                      <w:szCs w:val="24"/>
                      <w:u w:val="none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5675" w:type="dxa"/>
                  <w:tcBorders/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both"/>
                    <w:textAlignment w:val="bottom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问</w:t>
                  </w: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 xml:space="preserve">: </w:t>
                  </w: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如何打印准考证？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5675" w:type="dxa"/>
                  <w:tcBorders/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both"/>
                    <w:textAlignment w:val="bottom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答：</w:t>
                  </w: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http://c.exam-sp.com/index.html#/e/fushe/login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567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24"/>
                      <w:szCs w:val="24"/>
                      <w:u w:val="none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5675" w:type="dxa"/>
                  <w:tcBorders/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both"/>
                    <w:textAlignment w:val="bottom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问：机考会场地址在哪儿？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5675" w:type="dxa"/>
                  <w:tcBorders/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both"/>
                    <w:textAlignment w:val="bottom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答：以准考证上地址为准。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567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24"/>
                      <w:szCs w:val="24"/>
                      <w:u w:val="none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5675" w:type="dxa"/>
                  <w:tcBorders/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both"/>
                    <w:textAlignment w:val="bottom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问</w:t>
                  </w: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 xml:space="preserve">: </w:t>
                  </w: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培训当日携带哪些物品？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5675" w:type="dxa"/>
                  <w:tcBorders/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both"/>
                    <w:textAlignment w:val="bottom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答：身份证原件，少许交通费用，准考证。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567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24"/>
                      <w:szCs w:val="24"/>
                      <w:u w:val="none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5675" w:type="dxa"/>
                  <w:tcBorders/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both"/>
                    <w:textAlignment w:val="bottom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问</w:t>
                  </w: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 xml:space="preserve">: </w:t>
                  </w: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如何打印培训合格证书？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5675" w:type="dxa"/>
                  <w:tcBorders/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both"/>
                    <w:textAlignment w:val="bottom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答：</w:t>
                  </w: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http://c.exam-sp.com/index.html#/e/fushe/login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567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24"/>
                      <w:szCs w:val="24"/>
                      <w:u w:val="none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5675" w:type="dxa"/>
                  <w:tcBorders/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both"/>
                    <w:textAlignment w:val="bottom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问：如何报名补考？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5675" w:type="dxa"/>
                  <w:tcBorders/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both"/>
                    <w:textAlignment w:val="bottom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答：补考学员隔三个月可免费再次参加培训及考核。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5675" w:type="dxa"/>
                  <w:tcBorders/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both"/>
                    <w:textAlignment w:val="bottom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 xml:space="preserve">    </w:t>
                  </w: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培训报名流程相同，但请在《报名回执表》中注明补考，并且注明上期培训日期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5675" w:type="dxa"/>
                  <w:tcBorders/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both"/>
                    <w:textAlignment w:val="bottom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另需登录考试报名网站</w:t>
                  </w: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（</w:t>
                  </w: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http://c.exam-sp.com/index.html#/e/fushe/login</w:t>
                  </w: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）自行进行报名补考并打印准考证。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5675" w:type="dxa"/>
                  <w:tcBorders/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both"/>
                    <w:textAlignment w:val="bottom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考务咨询电话：</w:t>
                  </w: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021-61651123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567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24"/>
                      <w:szCs w:val="24"/>
                      <w:u w:val="none"/>
                    </w:rPr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5675" w:type="dxa"/>
                  <w:tcBorders/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bottom"/>
                    <w:rPr>
                      <w:rFonts w:ascii="宋体" w:hAnsi="宋体" w:eastAsia="宋体" w:cs="宋体"/>
                      <w:i w:val="false"/>
                      <w:i w:val="false"/>
                      <w:color w:val="333333"/>
                      <w:sz w:val="24"/>
                      <w:szCs w:val="24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333333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联系方式：咨询电话：</w:t>
                  </w:r>
                  <w:r>
                    <w:rPr>
                      <w:rFonts w:eastAsia="宋体" w:cs="宋体" w:ascii="宋体" w:hAnsi="宋体"/>
                      <w:i w:val="false"/>
                      <w:color w:val="333333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63152705</w:t>
                  </w:r>
                  <w:r>
                    <w:rPr>
                      <w:rFonts w:ascii="宋体" w:hAnsi="宋体" w:cs="宋体"/>
                      <w:i w:val="false"/>
                      <w:color w:val="333333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；</w:t>
                  </w:r>
                  <w:r>
                    <w:rPr>
                      <w:rFonts w:eastAsia="宋体" w:cs="宋体" w:ascii="宋体" w:hAnsi="宋体"/>
                      <w:i w:val="false"/>
                      <w:color w:val="333333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63233165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5675" w:type="dxa"/>
                  <w:tcBorders/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bottom"/>
                    <w:rPr>
                      <w:rFonts w:ascii="宋体" w:hAnsi="宋体" w:eastAsia="宋体" w:cs="宋体"/>
                      <w:i w:val="false"/>
                      <w:i w:val="false"/>
                      <w:color w:val="333333"/>
                      <w:sz w:val="24"/>
                      <w:szCs w:val="24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color w:val="333333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办公地址：上海市黄浦区南昌路</w:t>
                  </w:r>
                  <w:r>
                    <w:rPr>
                      <w:rFonts w:eastAsia="宋体" w:cs="宋体" w:ascii="宋体" w:hAnsi="宋体"/>
                      <w:i w:val="false"/>
                      <w:color w:val="333333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57</w:t>
                  </w:r>
                  <w:r>
                    <w:rPr>
                      <w:rFonts w:ascii="宋体" w:hAnsi="宋体" w:cs="宋体"/>
                      <w:i w:val="false"/>
                      <w:color w:val="333333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号</w:t>
                  </w:r>
                  <w:r>
                    <w:rPr>
                      <w:rFonts w:eastAsia="宋体" w:cs="宋体" w:ascii="宋体" w:hAnsi="宋体"/>
                      <w:i w:val="false"/>
                      <w:color w:val="333333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3</w:t>
                  </w:r>
                  <w:r>
                    <w:rPr>
                      <w:rFonts w:ascii="宋体" w:hAnsi="宋体" w:cs="宋体"/>
                      <w:i w:val="false"/>
                      <w:color w:val="333333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号楼</w:t>
                  </w:r>
                  <w:r>
                    <w:rPr>
                      <w:rFonts w:eastAsia="宋体" w:cs="宋体" w:ascii="宋体" w:hAnsi="宋体"/>
                      <w:i w:val="false"/>
                      <w:color w:val="333333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3317</w:t>
                  </w:r>
                  <w:r>
                    <w:rPr>
                      <w:rFonts w:ascii="宋体" w:hAnsi="宋体" w:cs="宋体"/>
                      <w:i w:val="false"/>
                      <w:color w:val="333333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室 接待时间：周一至周五</w:t>
                  </w:r>
                  <w:r>
                    <w:rPr>
                      <w:rFonts w:eastAsia="宋体" w:cs="宋体" w:ascii="宋体" w:hAnsi="宋体"/>
                      <w:i w:val="false"/>
                      <w:color w:val="333333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 xml:space="preserve">9:30-11:30 </w:t>
                  </w:r>
                  <w:r>
                    <w:rPr>
                      <w:rFonts w:ascii="宋体" w:hAnsi="宋体" w:cs="宋体"/>
                      <w:i w:val="false"/>
                      <w:color w:val="333333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；</w:t>
                  </w:r>
                  <w:r>
                    <w:rPr>
                      <w:rFonts w:eastAsia="宋体" w:cs="宋体" w:ascii="宋体" w:hAnsi="宋体"/>
                      <w:i w:val="false"/>
                      <w:color w:val="333333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13:00-16</w:t>
                  </w:r>
                  <w:r>
                    <w:rPr>
                      <w:rFonts w:ascii="宋体" w:hAnsi="宋体" w:cs="宋体"/>
                      <w:i w:val="false"/>
                      <w:color w:val="333333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：</w:t>
                  </w:r>
                  <w:r>
                    <w:rPr>
                      <w:rFonts w:eastAsia="宋体" w:cs="宋体" w:ascii="宋体" w:hAnsi="宋体"/>
                      <w:i w:val="false"/>
                      <w:color w:val="333333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30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567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宋体" w:hAnsi="宋体" w:eastAsia="宋体" w:cs="宋体"/>
                      <w:i w:val="false"/>
                      <w:i w:val="false"/>
                      <w:color w:val="333333"/>
                      <w:sz w:val="24"/>
                      <w:szCs w:val="24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333333"/>
                      <w:sz w:val="24"/>
                      <w:szCs w:val="24"/>
                      <w:u w:val="none"/>
                    </w:rPr>
                  </w:r>
                </w:p>
              </w:tc>
            </w:tr>
          </w:tbl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3" w:hRule="atLeast"/>
        </w:trPr>
        <w:tc>
          <w:tcPr>
            <w:tcW w:w="1512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3" w:hRule="atLeast"/>
        </w:trPr>
        <w:tc>
          <w:tcPr>
            <w:tcW w:w="1512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75" w:hRule="atLeast"/>
        </w:trPr>
        <w:tc>
          <w:tcPr>
            <w:tcW w:w="1512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512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75" w:hRule="atLeast"/>
        </w:trPr>
        <w:tc>
          <w:tcPr>
            <w:tcW w:w="1512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78" w:hRule="atLeast"/>
        </w:trPr>
        <w:tc>
          <w:tcPr>
            <w:tcW w:w="1512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1512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1512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1512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1512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1512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1512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450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left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1512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1512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1512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1512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1512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1512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1512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1512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1512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1512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1512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1512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1512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</w:tr>
      <w:tr>
        <w:trPr>
          <w:trHeight w:val="300" w:hRule="atLeast"/>
        </w:trPr>
        <w:tc>
          <w:tcPr>
            <w:tcW w:w="1512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firstLine="480"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</w:tr>
      <w:tr>
        <w:trPr>
          <w:trHeight w:val="300" w:hRule="atLeast"/>
        </w:trPr>
        <w:tc>
          <w:tcPr>
            <w:tcW w:w="1512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512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333333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512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333333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333333"/>
                <w:sz w:val="24"/>
                <w:szCs w:val="24"/>
                <w:u w:val="none"/>
                <w:lang w:val="en-US"/>
              </w:rPr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orient="landscape" w:w="16838" w:h="11906"/>
      <w:pgMar w:left="1440" w:right="57" w:gutter="0" w:header="0" w:top="57" w:footer="0" w:bottom="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Tahoma">
    <w:charset w:val="0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ont11">
    <w:name w:val="font11"/>
    <w:basedOn w:val="Style14"/>
    <w:qFormat/>
    <w:rPr>
      <w:rFonts w:ascii="宋体" w:hAnsi="宋体" w:eastAsia="宋体" w:cs="宋体"/>
      <w:i w:val="false"/>
      <w:color w:val="333333"/>
      <w:sz w:val="24"/>
      <w:szCs w:val="24"/>
      <w:u w:val="none"/>
    </w:rPr>
  </w:style>
  <w:style w:type="character" w:styleId="Font61">
    <w:name w:val="font61"/>
    <w:basedOn w:val="Style14"/>
    <w:qFormat/>
    <w:rPr>
      <w:rFonts w:ascii="宋体" w:hAnsi="宋体" w:eastAsia="宋体" w:cs="宋体"/>
      <w:i w:val="false"/>
      <w:color w:val="000000"/>
      <w:sz w:val="22"/>
      <w:szCs w:val="22"/>
      <w:u w:val="none"/>
    </w:rPr>
  </w:style>
  <w:style w:type="character" w:styleId="Font01">
    <w:name w:val="font01"/>
    <w:basedOn w:val="Style14"/>
    <w:qFormat/>
    <w:rPr>
      <w:rFonts w:ascii="Tahoma" w:hAnsi="Tahoma" w:eastAsia="Tahoma" w:cs="Tahoma"/>
      <w:i w:val="false"/>
      <w:color w:val="000000"/>
      <w:sz w:val="22"/>
      <w:szCs w:val="22"/>
      <w:u w:val="none"/>
    </w:rPr>
  </w:style>
  <w:style w:type="character" w:styleId="Font101">
    <w:name w:val="font101"/>
    <w:basedOn w:val="Style14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character" w:styleId="Font91">
    <w:name w:val="font91"/>
    <w:basedOn w:val="Style14"/>
    <w:qFormat/>
    <w:rPr>
      <w:rFonts w:ascii="宋体" w:hAnsi="宋体" w:eastAsia="宋体" w:cs="宋体"/>
      <w:i w:val="false"/>
      <w:color w:val="000000"/>
      <w:sz w:val="16"/>
      <w:szCs w:val="16"/>
      <w:u w:val="none"/>
    </w:rPr>
  </w:style>
  <w:style w:type="character" w:styleId="Font71">
    <w:name w:val="font71"/>
    <w:basedOn w:val="Style14"/>
    <w:qFormat/>
    <w:rPr>
      <w:rFonts w:ascii="宋体" w:hAnsi="宋体" w:eastAsia="宋体" w:cs="宋体"/>
      <w:i w:val="false"/>
      <w:color w:val="000000"/>
      <w:sz w:val="15"/>
      <w:szCs w:val="15"/>
      <w:u w:val="none"/>
    </w:rPr>
  </w:style>
  <w:style w:type="character" w:styleId="Font41">
    <w:name w:val="font41"/>
    <w:basedOn w:val="Style14"/>
    <w:qFormat/>
    <w:rPr>
      <w:rFonts w:ascii="宋体" w:hAnsi="宋体" w:eastAsia="宋体" w:cs="宋体"/>
      <w:i w:val="false"/>
      <w:color w:val="000000"/>
      <w:sz w:val="21"/>
      <w:szCs w:val="21"/>
      <w:u w:val="none"/>
    </w:rPr>
  </w:style>
  <w:style w:type="character" w:styleId="Char">
    <w:name w:val="批注框文本 Char"/>
    <w:basedOn w:val="Style14"/>
    <w:qFormat/>
    <w:rPr>
      <w:sz w:val="18"/>
      <w:szCs w:val="18"/>
    </w:rPr>
  </w:style>
  <w:style w:type="character" w:styleId="Font51">
    <w:name w:val="font51"/>
    <w:basedOn w:val="Style14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65288;&#25253;&#21517;&#22238;&#25191;&#34920;&#20013;&#22635;&#20889;&#30340;&#25253;&#21517;&#20154;&#25968;&#20026;&#26368;&#32456;&#21442;&#21152;&#22521;&#35757;&#21450;&#32771;&#26680;&#20154;&#25968;&#65292;&#22914;&#26377;&#22686;&#20943;&#23398;&#21592;&#25110;&#20449;&#24687;&#26356;&#26032;&#65292;&#28902;&#35831;&#26356;&#26032;&#22635;&#20889;&#12298;&#25253;&#21517;&#22238;&#25191;&#34920;&#12299;&#24182;&#20877;&#27425;&#21457;&#36865;&#33267;a2094@188.com&#37038;&#31665;&#65289;" TargetMode="External"/><Relationship Id="rId3" Type="http://schemas.openxmlformats.org/officeDocument/2006/relationships/hyperlink" Target="http://www.sses.sh.cn/index.php?s=/addon/CcWeb/CcWeb/webclass/wid/10/pid/113/cid/198/mbid/0.html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2T07:09:00Z</dcterms:created>
  <dc:creator>Administrator</dc:creator>
  <dc:description/>
  <dc:language>en-US</dc:language>
  <cp:lastModifiedBy>记不住小姐</cp:lastModifiedBy>
  <dcterms:modified xsi:type="dcterms:W3CDTF">2019-08-13T05:33:42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07</vt:lpwstr>
  </property>
</Properties>
</file>